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X-wing Mission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Builder for X-wing Space Comba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August,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Neal Wes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[70222,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nwestfal@blaze.csci.csus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B is a utility for the popular LucasArts Entertainment game X-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effortlessly edit or completely redesign X-wing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riefing files.  It has been implemented using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interface library to facilitate ease of use.  Editing mission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picking up the ships with the mouse and moving them.  A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provided as well, so you can provide briefing 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 Context sensitive help is available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:  XMB modifies data files which are distributed with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erial Pursuit.  It is strongly advised that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back up all of your mission and briefing files. 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ssion directory to another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makes no representations or warrantie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fitness for any particular purpose of the provided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program is provided "as is" to the user provid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is and accepts these terms.  No warranties or guarant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canno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mis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affiliation with LucasArts Games, and the progr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ought of as sponsered, sanctioned, or authorized by Luca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any respec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 - Added Briefing Style Option which control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briefing map.  Changed buttons on brief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dialog from "Ok" and "Cancel" to "Ed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ne", respectively, to avoid confusion.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t and calendar as these were useles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.  The calculator is questionable, but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n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 - Clipboard features added.  Fixed problem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 to read several Imperial Pursuit brief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what improved calculations to get ships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 on the briefing maps.  Ship forma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y with those in "X-wing: the Official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ide."  Waypoints are now handled somewha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:  Added a cross reference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ip dialog box.  This serves as an aid to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s by showing how the other ships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ip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0  - First offic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version to ha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2� - Added brief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beta, no releas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1� - Beta version.  Distributed to one person only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B.EXE      -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BHELP.HLP  - program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B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B.ICO      - Microsoft Windows 3.1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UPPLY.XWI - sample edite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UPPLY.BRF - sample edited brief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S.TXT - file names for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sample mission and briefing files over one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to play it.  I created this mission during the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o replace X-wing Historic Mission 1 with this one,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ESUPPLY.* WAISTE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backed up the old mission if you want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files in the archive to your XWING mission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your path.  To start the program, just change to your X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irectory and type 'XMB' and the program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copy *.* C:\GAMES\XWING\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C:\GAMES\XWING\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XMB' and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verhead map view editor window with five zoom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rief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lipbo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oss Referen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of the following is possible with X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light Groups, arrival 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bjects, such as mines and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ssion Time, Title, briefing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version 1.0, several files from the Imperial Pursuit add-on T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disk could not be read by XMB.  In version 1.1,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ew tours of duties are released compatibility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this version of XMB has only been te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X-wing missions and the Imperial Pursuit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X-wing missions be aware that there is a limit t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can be in play at any given time.  If there are too many ship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ear when expected.  Also, if there are too many ship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you will notice a slowdown in performance of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ith slower computers.  Trim down the number of ship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ssign commands that have check marks next to them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command target.  These commands require a command targ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undesirable results may occur (most likely in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bruptly exiting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receive an updated copy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2.00 to the address below to cover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shipping fee to:  Neal Wes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61 Oreg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alto, Ca  92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me to E-mail it to you via Compuserve instea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s such and include your CIS account number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me about the same as send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via Compuserve at 70222,1164. 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ccess, the address is nwestfal@blaze.csci.csusb.edu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too sure that mail can always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B was developed using Borland's Pascal with Objects 7.0 and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's excellent Dialog Desig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information was gleaned from the pages of Rusel DeMa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"X-wing: The Official Strategy Guide", published by Prima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 have guide for every X-wing pilot.  Written by the same auth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original "Farlander Pap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Herb Rowder and others in Compuserve's FSFOR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responses to the initial 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wing, Imperial Pursuit, Star Wars, and any other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 stuff are trademarks of LucasArts and Lucasfilm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ided not to go into a detailed doc file, partly because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ocumentation, partly because most people don't read it, but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uld be redundant in lieu of the online help system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vers all of the aspects fairly well, and I thought that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long doc file would just be a reha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